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4-0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07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2 апреля 2024 год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асибуллина Радика Раис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ибуллин Р.Р. 04 января 2024 года в 00:01 часов, находясь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006139753 от 06.10.2023 года, вступившим в законную силу 04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Насибуллин Р.Р.  пояснил, что не согласен, уведомления о штрафе не получа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иб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Насиб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411 от 23.03.2024 года, согласно которому Насибуллин Р.Р. не оплатил в установленный законом срок штраф по постановлению об административном правонарушении № 18810586231006139753 от 06.10.2023 года; копией постановления № 18810586231006139753 от 06.10.2023 года, которым Насибуллину Р.Р. было назначено наказание в виде административного штрафа в размере 5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Насибуллин Р.Р. не оплатил штраф в установленный законом срок по постановлению об административном правонарушении № 18810586231006139753 от 06.10.2023 года; выпиской из ГИС ГМП, согласно которой Насибуллин Р.Р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яснения Насибуллина Р.Р. опровергаются отчетом об отслеживании почтового отправления 62843888508554, согласно которому почтовое отправление с копией постановления об административном правонарушении № 18810586231006139601 от 06.10.2023 года было возвращено за истечением срока хранения 24.10.2023 года. Таким образом, в соответствии с п 29 постановления Пленума Верховного суда РФ от 24.03.2005 года № 5, наказание подлежало исполнению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Насиб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асибуллина Радика Ра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07242012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